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ENTARE ASSISTENTE AMMINISTRATIVA/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o di ba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IIS MEUC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Marina Vecchia 230 Mas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NEDI' 12 NOVEMBRE, h 15,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1 h 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coglienza e rilevazione bisogni formati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A DELL'A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lavoro di segreteria in una scuola: mappa degli uffici e delle compet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fficio didattica, ufficio amministrativo, ufficio del personale e ufficio del magazzi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O ROC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funziona l'accesso protetto ad un sist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are una mail ed una P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vare una casella di posta e gestir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igare in rete per ricerche mi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ito del MIUR (primo approcc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NEDI' 19 NOVEMBRE, h 15,3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DULO 2 h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O ROC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ruire un documento usando il programma word: fare una lett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rcitazioni individualizz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ruire un documento usando il programma excel: fare calcoli sempl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rcitazioni individualizz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ERDI' 23 NOVEMBRE, h 15,0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DULO  3 h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ORI AR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estione di Alunni w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rcitazioni individualizz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NEDI' 26 NOVEMBRE, H 15,3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DULO 4, h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A DELL'A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ttura e funzioni principali del SI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rilevazioni periodiche del Minist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zione e discussione delle principali  problema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ERDI' 30 NOVEMBRE, H 15,0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DULO 5 h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ORI AR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estione del pers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Costo del cors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: 10 Euro per gli iscritti alla FLC (Costo della tessera Proteo Fare Sapere) e 30 Euro per i non iscritti (comprensivi della stessa tessera).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Inviare la scheda di adesione entro il 10/11/2018 alla mail: massacarrara@flcgil.it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Liberation Serif;Times New Roman" w:hAnsi="Liberation Serif;Times New Roman" w:cs="Liberation Serif;Times New Roman"/>
          <w:b/>
          <w:b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Per Informazioni: Isa Zanzanaini  3455322373 oppure Rocca Fabrizio: 348 7706188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2"/>
          <w:szCs w:val="22"/>
        </w:rPr>
        <w:t>Verrà rilasciato attestato di frequenza riconosciuto dal Miur</w:t>
      </w:r>
    </w:p>
    <w:sectPr>
      <w:headerReference w:type="default" r:id="rId2"/>
      <w:type w:val="nextPage"/>
      <w:pgSz w:w="11906" w:h="16838"/>
      <w:pgMar w:left="1134" w:right="1134" w:gutter="0" w:header="1134" w:top="24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257175</wp:posOffset>
          </wp:positionV>
          <wp:extent cx="977265" cy="1071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3275" cy="681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31:00Z</dcterms:created>
  <dc:creator>Roberta Alessi</dc:creator>
  <dc:description/>
  <dc:language>en-US</dc:language>
  <cp:lastModifiedBy/>
  <dcterms:modified xsi:type="dcterms:W3CDTF">2018-11-06T07:46:27Z</dcterms:modified>
  <cp:revision>5</cp:revision>
  <dc:subject/>
  <dc:title/>
</cp:coreProperties>
</file>